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-7620</wp:posOffset>
            </wp:positionV>
            <wp:extent cx="918845" cy="100139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ESTADO DE SANTA CATARINA</w:t>
      </w:r>
    </w:p>
    <w:p>
      <w:pPr>
        <w:pStyle w:val="Header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PORTO BELO</w:t>
      </w:r>
    </w:p>
    <w:p>
      <w:pPr>
        <w:pStyle w:val="Header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ITAL DE CONVOCAÇÃO</w:t>
      </w:r>
    </w:p>
    <w:p>
      <w:pPr>
        <w:pStyle w:val="Header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001/2017- FMS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rto Belo, 12 de Junho de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Secretaria Municipal de Administração de Porto Belo/SC, convoca Vossa Senhoria aprovado (a) no Processo Seletivo, a comparecer no Departamento de Recursos Humanos, Centro, Porto Belo/SC, no prazo de 05 (cinco) dias a contar desta dat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CESSO SELETIVO SIMPLIFIC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º-7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fermeira – 40 hor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ícia Silva Testa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</w:t>
      </w:r>
      <w:r>
        <w:rPr>
          <w:rFonts w:cs="Times New Roman" w:ascii="Times New Roman" w:hAnsi="Times New Roman"/>
        </w:rPr>
        <w:t>Ao se apresentar no Departamento de Recursos Humanos, o (a) Senhor (a) deve estar munido dos documentos (original com fotocópia autenticada ou original com fotocópia para ser autenticada pela administração) abaixo relacionados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Comprovação da idade mínima de 18 (dezoito) anos até a data da posse: carteira de identidade – RG (original e fotocópia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Comprovante de inscrição no cadastro de pessoas físicas: CPF (original e fotocópia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ertificado de reservista (original e fotocópia)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omprovante de quitação com as obrigações eleitorais: título de eleitor e certidão de quitação eleitoral, expedida pelo Tribunal Regional Eleitoral (original e fotocópia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Comprovante do número de PIS ou PASEP: cartão de PIS/PASEP (original e fotocópia)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Comprovante de nível de escolaridade exigido nos termos deste Edital para o cargo, concluído até a data da posse: histórico e certificado/diploma (original e fotocópia). No caso de diploma emitido no exterior é necessário a validação de universidade brasileira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eclaração de não ter sofrido no exercício de Função Pública, as penalidades previstas no artigo 137 e seu parágrafo único da Lei Federal Nº 8.112/90 e as correspondentes constantes da Legislação de outros Estados e Municípios: * Alterado pelo Primeiro Termo de Retificação do Edital 01/2012. Modelo fornecido pelos Recursos Humanos da Prefeitura Municipal de Porto Belo (original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) Declaração de bens, valores e renda: modelo fornecido pelos Recursos Humanos da Prefeitura Municipal de Porto Belo (original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) Declaração de inexistência de acumulação de cargo público ou de condições de acumulação amparada pela Constituição: modelo fornecido pelos Recursos Humanos da Prefeitura Municipal de Porto Belo (original)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Cópia da Carteira de Trabalho e Previdência Social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Declaração de antecedentes criminais (original)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Certidão de nascimento para os solteiros ou certidão de casamento (original e fotocópia)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) Certidão de nascimento dos filhos, menores de 21 (vinte e um) anos (original e fotocópia);  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) Atestado Admissional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) Comprovante de endereço residencial (fotocópia de conta de água, luz ou telefone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EMERSON LUCIANO STE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02:00Z</dcterms:created>
  <dc:creator>valdirenedietrich</dc:creator>
  <dc:description/>
  <dc:language>en-US</dc:language>
  <cp:lastModifiedBy>RODRIGOCOSTA</cp:lastModifiedBy>
  <cp:lastPrinted>2017-06-09T19:00:00Z</cp:lastPrinted>
  <dcterms:modified xsi:type="dcterms:W3CDTF">2017-06-09T22:02:00Z</dcterms:modified>
  <cp:revision>2</cp:revision>
  <dc:subject/>
  <dc:title/>
</cp:coreProperties>
</file>