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7620</wp:posOffset>
            </wp:positionV>
            <wp:extent cx="918845" cy="10013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ESTADO DE SANTA CATARINA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PORTO BELO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AL DE CONVOCAÇÃO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001/2017- FMEDUCA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rto Belo, 17 de abril de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cretaria Municipal de Administração de Porto Belo/SC, convoca Vossa Senhoria aprovado (a) no Processo Seletivo, a comparecer na Secretaria Municipal de Educação, Centro, Porto Belo/SC, no prazo de 24 horas a contar desta dat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02"/>
        <w:gridCol w:w="510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RIZ MINOZZO Z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U DERONEIA DE MELO PINHEI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INEZ DA ROSA CAMARGO PE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CLAUDIA BATISTA DA SI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IANE AL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SIELE ROSILENE CO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SEIA PAULA DE JE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IELE FERREIRA ROES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I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ITA RIBEIRO DA CONCE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INA ROS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HELOISA ROMANA FLORÊN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A COSTA DOS SANTOS DA SI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A EDUCAÇÃO INFANTIL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</w:t>
      </w:r>
      <w:r>
        <w:rPr>
          <w:rFonts w:cs="Times New Roman" w:ascii="Times New Roman" w:hAnsi="Times New Roman"/>
        </w:rPr>
        <w:t>Ao se apresentar no Departamento de Recursos Humanos, o (a) Senhor (a) deve estar munido dos documentos (original com fotocópia autenticada ou original com fotocópia para ser autenticada pela administração) abaixo relacionados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omprovação da idade mínima de 18 (dezoito) anos até a data da posse: carteira de identidade – RG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Comprovante de inscrição no cadastro de pessoas físicas: CPF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ertificado de reservista (original e fotocópia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mprovante de quitação com as obrigações eleitorais: título de eleitor e certidão de quitação eleitoral, expedida pelo Tribunal Regional Eleitoral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Comprovante do número de PIS ou PASEP: cartão de PIS/PASEP (original e fotocópia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Comprovante de nível de escolaridade exigido nos termos deste Edital para o cargo, concluído até a data da posse: histórico e certificado/diploma (original e fotocópia). No caso de diploma emitido no exterior é necessário a validação de universidade brasileir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eclaração de não ter sofrido no exercício de Função Pública, as penalidades previstas no artigo 137 e seu parágrafo único da Lei Federal Nº 8.112/90 e as correspondentes constantes da Legislação de outros Estados e Municípios: * Alterado pelo Primeiro Termo de Retificação do Edital 01/2012. Modelo fornecido pelos Recursos Humanos da Prefeitura Municipal de Porto Belo (original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) Declaração de bens, valores e renda: modelo fornecido pelos Recursos Humanos da Prefeitura Municipal de Porto Belo (original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) Declaração de inexistência de acumulação de cargo público ou de condições de acumulação amparada pela Constituição: modelo fornecido pelos Recursos Humanos da Prefeitura Municipal de Porto Belo (original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Cópia da Carteira de Trabalho e Previdência Soci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Declaração de antecedentes criminais (original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Certidão de nascimento para os solteiros ou certidão de casamento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) Certidão de nascimento dos filhos, menores de 21 (vinte e um) anos (original e fotocópia);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Atestado Admission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Comprovante de endereço residencial (fotocópia de conta de água, luz ou telefone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MERSON LUCIANO ST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4:00Z</dcterms:created>
  <dc:creator>valdirenedietrich</dc:creator>
  <dc:description/>
  <dc:language>en-US</dc:language>
  <cp:lastModifiedBy>RODRIGOCOSTA</cp:lastModifiedBy>
  <cp:lastPrinted>2017-04-17T20:11:00Z</cp:lastPrinted>
  <dcterms:modified xsi:type="dcterms:W3CDTF">2017-04-17T23:14:00Z</dcterms:modified>
  <cp:revision>2</cp:revision>
  <dc:subject/>
  <dc:title/>
</cp:coreProperties>
</file>