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o Belo, 14 de dezembro de 2015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ecretaria Municipal de Administração de Porto Belo/SC convoca Vossa Senhoria aprovado (a) no Processo Seletivo a comparecer no Departamento de Recursos Humanos, localizado à Rua José Guerreiro Filho, n° 265, Centro, Porto Belo/SC, no prazo de 5 (cinco) dias a contar desta data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46"/>
      </w:tblGrid>
      <w:tr>
        <w:trPr>
          <w:trHeight w:val="322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O SELETIVO 001/2014</w:t>
            </w:r>
          </w:p>
        </w:tc>
      </w:tr>
      <w:tr>
        <w:trPr>
          <w:trHeight w:val="1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4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O EM INFORMÁTICA</w:t>
            </w:r>
          </w:p>
        </w:tc>
      </w:tr>
      <w:tr>
        <w:trPr>
          <w:trHeight w:val="1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IONIR MATHIAS KUNZ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o se apresentar no Departamento de Recursos Humanos, o (a) Senhor (a) deve estar munido dos documentos (original com fotocópia autenticada ou original com fotocópia para ser autenticada pela administração) abaixo relacionad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Comprovação da idade mínima de 18 (dezoito) anos até a data da posse: carteira de identidade – RG (original e fotocóp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mprovante de inscrição no cadastro de pessoas físicas: CPF (original e fotocóp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ertificado de reservista (original e fotocóp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Comprovante de quitação com as obrigações eleitorais: título de eleitor e certidão de quitação eleitoral, expedida pelo Tribunal Regional Eleitoral (original e fotocóp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Comprovante do número de PIS ou PASEP: cartão de PIS/PASEP (original e fotocóp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Comprovante de nível de escolaridade exigido nos termos deste Edital para o cargo, concluído até a data da posse: histórico e certificado/diploma (original e fotocópia). No caso de diploma emitido no exterior é necessário a validação de universidade brasilei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Declaração de não ter sofrido no exercício de Função Pública, as penalidades previstas no artigo 137 e seu parágrafo único da Lei Federal Nº 8.112/90 e as correspondentes constantes da Legislação de outros Estados e Municípi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lterado pelo Primeiro Termo de Retificação do Edital 01/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delo fornecido pelos Recursos Humanos da Prefeitura Municipal de Porto Belo (</w:t>
      </w:r>
      <w:r>
        <w:rPr>
          <w:rFonts w:cs="Times New Roman" w:ascii="Times New Roman" w:hAnsi="Times New Roman"/>
          <w:i/>
          <w:sz w:val="20"/>
          <w:szCs w:val="20"/>
        </w:rPr>
        <w:t>original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eclaração de bens, valores e renda: modelo fornecido pelos Recursos Humanos da Prefeitura Municipal de Porto Belo (original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) Declaração de inexistência de acumulação de cargo público ou de condições de acumulação amparada pela Constituição: modelo fornecido pelos Recurs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umanos da Prefeitura Municipal de Porto Belo (original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Cópia da Carteira de Trabalho e Previdência Soci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Declaração de antecedentes criminais (original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Certidão de nascimento para os solteiros ou certidão de casamento (original e fotocópia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) Certidão de nascimento dos filhos, menores de 21 (vinte e um) anos (original e fotocóp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) Atestado Admission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) Comprovante de registro no respectivo conselho profission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) Comprovante de endereço residencial (fotocópia de conta de água, luz ou telefo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ldo José Guerreiro Fil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 de Porto Belo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956" w:footer="1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6815</wp:posOffset>
              </wp:positionH>
              <wp:positionV relativeFrom="paragraph">
                <wp:posOffset>-62230</wp:posOffset>
              </wp:positionV>
              <wp:extent cx="7920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“</w:t>
    </w:r>
    <w:r>
      <w:rPr/>
      <w:t>Porto Belo Capital Catarinense dos Transatlânticos”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-1559" w:right="-1418" w:hanging="0"/>
      <w:jc w:val="center"/>
      <w:rPr/>
    </w:pPr>
    <w:r>
      <w:rPr>
        <w:sz w:val="16"/>
        <w:szCs w:val="16"/>
      </w:rPr>
      <w:t>Centro Administrativo “Prefeito Antonio Stadler Filho” – Av. Gov. Celso Ramos, 2500, Centro – Porto Belo/SC – CEP 88.210-000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-1559" w:right="-1418" w:hanging="0"/>
      <w:jc w:val="center"/>
      <w:rPr>
        <w:sz w:val="16"/>
        <w:szCs w:val="16"/>
      </w:rPr>
    </w:pPr>
    <w:r>
      <w:rPr>
        <w:sz w:val="16"/>
        <w:szCs w:val="16"/>
      </w:rPr>
      <w:t xml:space="preserve">Fone/Fax: 0**47 – 3369-4111 Ramal 213 e-mail: </w:t>
    </w:r>
    <w:hyperlink r:id="rId1">
      <w:r>
        <w:rPr>
          <w:rStyle w:val="InternetLink"/>
          <w:sz w:val="16"/>
          <w:szCs w:val="16"/>
        </w:rPr>
        <w:t>administração@portobelo.sc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-7620</wp:posOffset>
          </wp:positionV>
          <wp:extent cx="918845" cy="10013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ESTADO DE SANTA CATARINA</w:t>
    </w:r>
  </w:p>
  <w:p>
    <w:pPr>
      <w:pStyle w:val="Header"/>
      <w:ind w:firstLine="1985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MUNICÍPIO DE PORTO BELO</w:t>
    </w:r>
  </w:p>
  <w:p>
    <w:pPr>
      <w:pStyle w:val="Header"/>
      <w:ind w:firstLine="1985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EDITAL DE CONVOCAÇÃO</w:t>
    </w:r>
  </w:p>
  <w:p>
    <w:pPr>
      <w:pStyle w:val="Header"/>
      <w:ind w:firstLine="1985"/>
      <w:rPr/>
    </w:pPr>
    <w:r>
      <w:rPr>
        <w:rFonts w:cs="Cambria" w:ascii="Cambria" w:hAnsi="Cambria"/>
        <w:sz w:val="24"/>
        <w:szCs w:val="24"/>
      </w:rPr>
      <w:t>PROCESSO SELETIVO 001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&#231;&#227;o@portobel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8:00Z</dcterms:created>
  <dc:creator>Departamento de Tecnologia da Informação</dc:creator>
  <dc:description/>
  <cp:keywords/>
  <dc:language>en-US</dc:language>
  <cp:lastModifiedBy>julia</cp:lastModifiedBy>
  <cp:lastPrinted>2015-11-05T17:29:00Z</cp:lastPrinted>
  <dcterms:modified xsi:type="dcterms:W3CDTF">2015-12-14T19:06:00Z</dcterms:modified>
  <cp:revision>23</cp:revision>
  <dc:subject/>
  <dc:title/>
</cp:coreProperties>
</file>