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56"/>
          <w:szCs w:val="56"/>
        </w:rPr>
        <w:t xml:space="preserve">GABARITO DO CADERNO DE PROV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CARGO DE PROFESSOR ED. INF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UGUÊ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-B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-B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D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-D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-D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C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GERA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7-D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B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-D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C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ESPECÍFIC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7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Educaçã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8:00Z</dcterms:created>
  <dc:creator>ANA SERPA</dc:creator>
  <dc:description/>
  <cp:keywords/>
  <dc:language>en-US</dc:language>
  <cp:lastModifiedBy>adriana</cp:lastModifiedBy>
  <dcterms:modified xsi:type="dcterms:W3CDTF">2013-07-22T02:08:00Z</dcterms:modified>
  <cp:revision>2</cp:revision>
  <dc:subject/>
  <dc:title>GABARITO DO CADERNO DE PRO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