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56"/>
          <w:szCs w:val="56"/>
        </w:rPr>
        <w:t xml:space="preserve">GABARITO DO CADERNO DE PRO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CARGO DE MONI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8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UÊ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-B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-D    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ÁTIC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-D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5-D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B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ONHECIMENTOS GERAI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7-B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C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-A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HECIMENTOS ESPECÍFICO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 xml:space="preserve">- A     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- 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</w:t>
            </w:r>
          </w:p>
        </w:tc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64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7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Educaç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9:00Z</dcterms:created>
  <dc:creator>ANA SERPA</dc:creator>
  <dc:description/>
  <cp:keywords/>
  <dc:language>en-US</dc:language>
  <cp:lastModifiedBy>adriana</cp:lastModifiedBy>
  <dcterms:modified xsi:type="dcterms:W3CDTF">2013-07-22T01:59:00Z</dcterms:modified>
  <cp:revision>2</cp:revision>
  <dc:subject/>
  <dc:title>GABARITO DO CADERNO DE PRO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