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AL Nº 003/2019-SM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Arial"/>
          <w:b/>
          <w:sz w:val="28"/>
          <w:szCs w:val="28"/>
        </w:rPr>
        <w:t>Abre inscrições para o Processo de Lotação, Remoção e Ampliação de Carga Horária de Professor de Ensino Fundamental, Professor de Educação Infantil e Orientador Educacional, efetivo e estável, na Rede Pública Municipal de Ensino de Porto Belo.</w:t>
      </w:r>
    </w:p>
    <w:p>
      <w:pPr>
        <w:pStyle w:val="Normal"/>
        <w:autoSpaceDE w:val="false"/>
        <w:spacing w:lineRule="auto" w:line="240" w:before="0" w:after="0"/>
        <w:ind w:left="4500" w:firstLine="5040"/>
        <w:rPr>
          <w:rFonts w:eastAsia="Times New Roman" w:cs="Helvetica"/>
          <w:b/>
          <w:b/>
          <w:sz w:val="28"/>
          <w:szCs w:val="28"/>
          <w:lang w:eastAsia="pt-BR"/>
        </w:rPr>
      </w:pPr>
      <w:r>
        <w:rPr>
          <w:rFonts w:eastAsia="Times New Roman" w:cs="Helvetic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79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Arial"/>
          <w:sz w:val="28"/>
          <w:szCs w:val="28"/>
        </w:rPr>
        <w:t xml:space="preserve">O Município de Porto Belo, através da Secretaria Municipal de Educação, comunica aos </w:t>
      </w:r>
      <w:r>
        <w:rPr>
          <w:rFonts w:cs="Arial"/>
          <w:b/>
          <w:sz w:val="28"/>
          <w:szCs w:val="28"/>
        </w:rPr>
        <w:t>Professores de Ensino Fundamental, Professores de Educação Infantil e Orientadores Educacionais, efetivos e estáveis,</w:t>
      </w:r>
      <w:r>
        <w:rPr>
          <w:rFonts w:cs="Arial"/>
          <w:sz w:val="28"/>
          <w:szCs w:val="28"/>
        </w:rPr>
        <w:t xml:space="preserve"> que se realizará inscrição para o Processo de Lotação, Remoção e Ampliação de Carga Horária, conforme Lei Complementar Municipal nº 37/2011, com suas alterações posteriores, do Plano de Cargos, Carreira e Remuneração dos Profissionais da Educação Municipal de Porto Belo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Helvetica"/>
          <w:sz w:val="28"/>
          <w:szCs w:val="28"/>
          <w:lang w:eastAsia="pt-BR"/>
        </w:rPr>
      </w:pPr>
      <w:r>
        <w:rPr>
          <w:rFonts w:eastAsia="Times New Roman" w:cs="Helvetic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DAS DISPOSIÇÕES PRELIMINA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1.1. Os Processos de Lotação, Remoção e Ampliação de Carga Horária destinado aos Professores de Ensino Fundamental, Professores de Educação Infantil e Orientadores Educacionais efetivos e estáveis da Rede Pública Municipal de Ensino serão realizados sob a responsabilidade da Secretaria Municipal de Educação, localizada a Av. Sen. Atílio Fontana, 745 - Perequê - Porto Belo. Telefones: (47) 3369-5068, (47) 3369-8894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Os processos terão caráter classificatório e envolverá prova de Títul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DAS INSCRIÇÕ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2.1. As inscrições serão realizadas na Secretaria Municipal de Educação, localizada na Av. Sen. Atílio Fontana, 745 - Perequê - Porto Belo, no horário compreendido entre às 8h30 e 14h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**23 de julho/2019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Lotação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**24 de julho/2019: Remoçã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**25 e 26 de julho/2019: Ampliação de Carga Horár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2.2. Os professores e os orientadores educacionais deverão ser efetivos e estáveis na Rede Municipal de Ensino de Porto Belo, requerendo o processo desejado em conformidade com a portaria do qual foi nomeado ao carg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No ato da inscrição o servidor preencherá a ficha de inscrição, indicando a portaria de nomeação, anexando a cópia desta, cópia do documento de identidade e os títulos (diplomas e certificados) originais e cópias, que serão autenticados na Secretaria Municipal de Educação sob pena de indeferimento da inscriçã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4. Não será feita a procura de documentos já utilizados em processos anteriores. 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2.5. Preenchida a ficha, o servidor deverá revisá-la, ficando, após a assinatura, inteiramente responsável pelas informações nela contidas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2.6. Não será permitida inscrição condicional ou por correspondência, admitindo-se, no entanto, por procuração (com firma reconhecida), onde conste obrigatoriamente a menção a este Edital, que deverá ser anexada à ficha de inscriçã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Valerá inscrição para todo e qualquer efeito como forma expressa de aceitação por parte do candidato e das normas desse edital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DA DOCUMENTAÇÃO NECESSÁRIA À INSCRIÇÃ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No ato da inscrição o servidor deverá apresentar originais e cópias dos seguintes documentos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Carteira de identidade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Atestado de tempo de serviço na rede municipal de ensino expresso em anos, meses e dias, expedido pelo Departamento de Recursos Humanos, até a data da publicação deste edital, consoante ao cargo desejo nestes processos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c) Certificados de horas de aperfeiçoamento e/ou atualização retroativos até 06 (seis) anos da emissão do Certificado do curso (junho de 2013)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Certificado de Curso de Pós-Graduação, de Curso Superior de Licenciatura ou Magistéri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DOS CRITÉRIOS PARA A CLASSIFICAÇÃO DOS PROCESSOS DE LOTAÇÃO, REMOÇÃO E AMPLIAÇÃO DE CARGA HORÁR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4.1. Poderão participar destes Processos os professores do ensino fundamental, professores da educação infantil e orientadores educacionais, todos efetivos e estáveis, da Rede Municipal de Ensin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4.2. São condições para participação do processo de </w:t>
      </w:r>
      <w:r>
        <w:rPr>
          <w:rFonts w:cs="Arial"/>
          <w:b/>
          <w:sz w:val="28"/>
          <w:szCs w:val="28"/>
        </w:rPr>
        <w:t>AMPLIAÇÃO DE CARGA HORÁRIA</w:t>
      </w:r>
      <w:r>
        <w:rPr>
          <w:rFonts w:cs="Arial"/>
          <w:sz w:val="28"/>
          <w:szCs w:val="28"/>
        </w:rPr>
        <w:t>, conforme art. 44 da Lei Complementar Municipal nº 37/2011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- Efetividade e estabilidade no car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II - Estar em efetivo exercício em sala de aula, exceto no caso de orientadores escolares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I - Não ter sofrido penalidade disciplinar resultante de processo administrativo nos últimos trinta e seis meses, contados da data de publicação do edital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V - Não apresentar mais do que 10 (dez) faltas injustificada nos últimos trinta e seis meses, contados da publicação do edital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3. A classificação para os processos de </w:t>
      </w:r>
      <w:r>
        <w:rPr>
          <w:rFonts w:cs="Arial"/>
          <w:b/>
          <w:sz w:val="28"/>
          <w:szCs w:val="28"/>
        </w:rPr>
        <w:t>LOTAÇÃO e REMOÇÃO</w:t>
      </w:r>
      <w:r>
        <w:rPr>
          <w:rFonts w:cs="Arial"/>
          <w:sz w:val="28"/>
          <w:szCs w:val="28"/>
        </w:rPr>
        <w:t xml:space="preserve"> obedecerá os seguintes critérios: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I - Tempo de serviço no Município;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II - Maior graduação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a) doutorado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b) mestrado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c) especialização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d) graduação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e) magistério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III - Maior número de horas em curso de aperfeiçoamento;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IV - Idad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4. A classificação para o processo de </w:t>
      </w:r>
      <w:r>
        <w:rPr>
          <w:rFonts w:cs="Arial"/>
          <w:b/>
          <w:sz w:val="28"/>
          <w:szCs w:val="28"/>
        </w:rPr>
        <w:t>AMPLIAÇÃO DE CARGA HORÁRIA</w:t>
      </w:r>
      <w:r>
        <w:rPr>
          <w:rFonts w:cs="Arial"/>
          <w:sz w:val="28"/>
          <w:szCs w:val="28"/>
        </w:rPr>
        <w:t xml:space="preserve"> obedecerá os seguintes critérios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- Maior Graduação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Doutorad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Mestrad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Especializaçã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Graduaçã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Magistéri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 - Maior Número de horas em curso de aperfeiçoament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I - Tempo de serviço no Municípi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 - Idad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DA CLASSIFICAÇÃO E DO RECURS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5.1. A Comissão de Análise após avaliação dos requisitos do item 4.2, 4.3 e 4.4 publicará a listagem de classificação dos inscritos no referido processo, que será divulgado na data de </w:t>
      </w:r>
      <w:r>
        <w:rPr>
          <w:rFonts w:cs="Arial"/>
          <w:b/>
          <w:sz w:val="28"/>
          <w:szCs w:val="28"/>
        </w:rPr>
        <w:t>29/07/2019</w:t>
      </w:r>
      <w:r>
        <w:rPr>
          <w:rFonts w:cs="Arial"/>
          <w:sz w:val="28"/>
          <w:szCs w:val="28"/>
        </w:rPr>
        <w:t>, no átrio do Município, na Secretaria Municipal de Educação e no site oficial (www.portobelo.sc.gov.br)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 O candidato que tiver qualquer discordância em relação a sua posição na lista de classificação, poderá interpor recurso em até 02 (dois) dias da publicação da referida listagem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 Somente serão apreciados os recursos expressos em termos convenientes e que apontarem as circunstâncias que os justifiquem. Recurso inconsistente ou intempestivo será preliminarmente indeferid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4. Todos os recursos regulares serão analisados no prazo de 2 (dois) dias e os pareceres serão divulgados na Secretaria Municipal de Educação. Não serão encaminhadas respostas individuais aos interessados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5. Não será aceito recurso via postal, via fax, via e-mail ou, ainda, fora do praz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6. Em nenhuma hipótese, serão aceitos pedidos de revisão de recurs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Helvetica"/>
          <w:sz w:val="28"/>
          <w:szCs w:val="28"/>
          <w:lang w:eastAsia="pt-BR"/>
        </w:rPr>
      </w:pPr>
      <w:r>
        <w:rPr>
          <w:rFonts w:eastAsia="Times New Roman" w:cs="Helvetic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DAS ESCOLHAS DAS VAG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6.1. Ultrapassada a fase recursal e obedecendo a ordem de classificação, serão chamados para a escolha das vagas existentes no dia </w:t>
      </w:r>
      <w:r>
        <w:rPr>
          <w:rFonts w:cs="Arial"/>
          <w:b/>
          <w:sz w:val="28"/>
          <w:szCs w:val="28"/>
        </w:rPr>
        <w:t>06/08/2019</w:t>
      </w:r>
      <w:r>
        <w:rPr>
          <w:rFonts w:cs="Arial"/>
          <w:sz w:val="28"/>
          <w:szCs w:val="28"/>
        </w:rPr>
        <w:t>, na Secretaria Municipal de Educação, às 18h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2. O servidor que não comparecer na data e horário determinado pela Secretaria Municipal de Educação para a escolha da vaga, será excluído do certame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DAS VAGAS OFERTAD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. Vagas ofertadas para Ampliação de Carga e Remoçã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INFANTIL - 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DI Antônio Manoel dos Sa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Lauro P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Estela Mach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Primeiros Pass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ugusto Bay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tro Educacional Alda Furt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Isa Henning Timmerm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Municipal Catarina Benedita Guerrei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ENSINO FUNDAMENTAL ANOS INICIAIS - 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tro Educacional Alda Furtado dos Sa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 ANOS INICIAIS – PROFESSOR DE EDUCAÇÃO FÍS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Básica Municipal Olinda Peixo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 ANOS INICIAIS – PROFESSOR DE INFORMÁ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edro Alemão Antônio Richart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RIENTADOR EDUCACION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Básica Municipal Olinda Peixo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EMSINO FUNDAMENTAL ANOS FINAIS - 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EÁS ESPECÍFIC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íngua Portugu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0h – Escola Básica Municipal Olinda Peixo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0h – Escola Básica Municipal Profª Nair Rebelo dos Santo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0h – Escola Básica Municipal Olinda Peixo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0h – Escola Básica Municipal Profª Nair Rebelo dos Santo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is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Escola Básica Municipal Profª Nair Rebelo dos Santo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Escola Básica Municipal Profª Nair Rebelo dos Santo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Escola Básica Municipal Profª Nair Rebelo dos Santo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Escola Básica Municipal Profª Nair Rebelo dos Santo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glê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Escola Básica Municipal Profª Nair Rebelo dos San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é II ao 9º Ano do Ensino Fundamen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Escola Básica Municipal Olinda Peixot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ENSINO FUNDAMENTAL - 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EÁS ESPECÍFIC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r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7.2. Vagas ofertadas Remoçã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INFANTIL - MONI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DI Antônio Manoel dos Sa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Clube do Cebolin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Lauro P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Profª Estela Mach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Básica Municipal Olinda Peixo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Primeiros Pass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ugusto Bay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tro Educacional Alda Furt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Municipal Fidelis Antônio Gar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Isa Henning Timmerm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3. Vagas ofertadas para Lotação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 ANOS INICIAIS – PROFESSOR DE INFORMÁ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tro Educacional Alda Furt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Básica Municipal Olinda Peixo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8. DAS DISPOSIÇÕES FINAI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1. Após o resultado final, a Comissão encaminhará relatório para o Departamento de Recursos Humanos para elaboração de Portaria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8.2. A Ampliação de Carga Horária terá validade a partir do primeiro dia do ano letivo de 2020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8.3. As situações não contempladas neste Edital serão resolvidas pela Comissão de análise.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o Belo-SC, aos 28 dias do mês de junho de 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sane Maria Graupp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cretária Municipal de Educaçã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CESSO DE LOTAÇÃ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me Completo: 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ereço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lefones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ail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dos os documentos comprobatórios devem ser anexados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conferidos com o original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º _______________________________ Data: 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– TEMPO DE SERVIÇO NO MUNICÍPI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 – MAIOR GRADUAÇÃ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(     ) Douto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(     ) Mest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(     ) Especializ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(     ) Gradu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(     ) Magistéri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I – HORAS DE CURSO DE APERFEIÇOAMENTO NA ÁREA DA EDUCAÇÃO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______________________________________ hor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 – CÓPIA DA IDENTIDAD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a da inscrição:</w:t>
      </w:r>
      <w:r>
        <w:rPr>
          <w:rFonts w:cs="Arial"/>
          <w:sz w:val="28"/>
          <w:szCs w:val="28"/>
        </w:rPr>
        <w:t xml:space="preserve"> _______/____/2019 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ponsável pela inscrição: 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CESSO DE REMOÇÃ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me Completo: 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ereço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lefones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ail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dos os documentos comprobatórios devem ser anexados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conferidos com o original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º _______________________________ Data: 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– TEMPO DE SERVIÇO NO MUNICÍPI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 – MAIOR GRADUAÇÃ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(     ) Douto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(     ) Mest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(     ) Especializ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(     ) Gradu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(     ) Magistéri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I – HORAS DE CURSO DE APERFEIÇOAMENTO NA ÁREA DA EDUCAÇÃO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______________________________________ hor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 – CÓPIA DA IDENTIDAD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a da inscrição:</w:t>
      </w:r>
      <w:r>
        <w:rPr>
          <w:rFonts w:cs="Arial"/>
          <w:sz w:val="28"/>
          <w:szCs w:val="28"/>
        </w:rPr>
        <w:t xml:space="preserve"> _______/____/2019 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ponsável pela inscrição: 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CESSO DE AMPLIAÇÃO DE CARGA HORÁR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me Completo: 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ereço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lefones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ail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dos os documentos comprobatórios devem ser anexados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conferidos com o original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º _______________________________ Data: 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– MAIOR GRADUAÇÃ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(     ) Douto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(     ) Mest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(     ) Especializ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(     ) Gradu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(     ) Magistéri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 – HORAS DE CURSO DE APERFEIÇOAMENTO NA ÁREA DA EDUCAÇÃO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______________________________________ hor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II – TEMPO DE SERVIÇO NO MUNICÍPI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 – CÓPIA DA IDENTIDAD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a da inscrição:</w:t>
      </w:r>
      <w:r>
        <w:rPr>
          <w:rFonts w:cs="Arial"/>
          <w:sz w:val="28"/>
          <w:szCs w:val="28"/>
        </w:rPr>
        <w:t xml:space="preserve"> _______/____/2019 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ponsável pela inscrição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-13970</wp:posOffset>
              </wp:positionV>
              <wp:extent cx="7920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Porto Belo, Capital Catarinense dos Transatlânticos”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-1418" w:right="-1418" w:hanging="0"/>
      <w:jc w:val="center"/>
      <w:rPr/>
    </w:pPr>
    <w:r>
      <w:rPr>
        <w:rFonts w:cs="Arial" w:ascii="Arial" w:hAnsi="Arial"/>
        <w:sz w:val="16"/>
        <w:szCs w:val="16"/>
      </w:rPr>
      <w:t xml:space="preserve">Rua José Guerreiro Filho, 265, Centro – Porto Belo/SC – CEP 88.210-000 – Fone/Fax: (47) 3369-50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</wp:posOffset>
          </wp:positionH>
          <wp:positionV relativeFrom="paragraph">
            <wp:posOffset>1905</wp:posOffset>
          </wp:positionV>
          <wp:extent cx="918845" cy="10013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PORTO BELO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EDUCAÇÃO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257300</wp:posOffset>
              </wp:positionH>
              <wp:positionV relativeFrom="paragraph">
                <wp:posOffset>81280</wp:posOffset>
              </wp:positionV>
              <wp:extent cx="5257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18:00Z</dcterms:created>
  <dc:creator>office 03</dc:creator>
  <dc:description/>
  <dc:language>en-US</dc:language>
  <cp:lastModifiedBy>rodrigocosta</cp:lastModifiedBy>
  <cp:lastPrinted>2017-12-06T09:48:00Z</cp:lastPrinted>
  <dcterms:modified xsi:type="dcterms:W3CDTF">2019-06-28T17:18:00Z</dcterms:modified>
  <cp:revision>2</cp:revision>
  <dc:subject/>
  <dc:title>Processo de Lotação</dc:title>
</cp:coreProperties>
</file>