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EDITAL Nº 001/2019 - FUNDAÇÃO MUNICIPAL DE ESPORTES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CONVOCAÇÃO PARA INSCRIÇÃO DA SOLICITAÇÃ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BOLSA ATLETA 2019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Disciplina, no âmbito da Fundação Municipal de Esportes, o processo de inscrição e seleção da Bolsa Atleta, referente ao ano de 2019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O Município de Porto Belo, através da Fundação Municipal de Esportes de Porto Belo, no uso de suas atribuições legais, torna público que estão abertas, no período de 8 a 21 de fevereiro de 2019, as inscrições para solicitações da Bolsa Atleta, com validade para o ano de 2019, durante os meses de março a dezembro, nos termos da Lei Municipal nº 2370, de 28 de março de 2016, e em conformidade com o Decreto Municipal nº 1832, de 28 de maio de 201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 PÚBLICO ALV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O Programa destina-se </w:t>
      </w:r>
      <w:r>
        <w:rPr>
          <w:rFonts w:cs="Times New Roman" w:ascii="Times New Roman" w:hAnsi="Times New Roman"/>
          <w:bCs/>
          <w:iCs/>
        </w:rPr>
        <w:t>aos atletas praticantes do desporto não profissional, de participação e de rendimento, representantes do Município de Porto Bel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Parágrafo único. Somente poderão participar do programa os atletas que preencherem cumulativamente os seguintes requisi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possuir idade mínima de 14 (quatorze) anos para a obtenção das Bolsas Atleta Regional, Estadual, Nacional e Internacional, e possuir idade mínima de 12 (doze) anos para a obtenção da Bolsa-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 - estar em plena atividade esportiva, podendo ser apresentado declaração do treinador ou relatório das atividades desenvolvidas com timbre da federação ou outro documento probatório;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ter participado de competição esportiva em âmbito regional, estadual, nacional e/ou no exterior, devidamente comprovado, com relatório emitido pela confederação ou relatório timbrado das competições disputadas ou documentos emitidos pela mídia, entre outros documento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estar regularmente matriculado em instituição de ensino público ou privado, quando inscrito pela categoria 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- comprovar a representatividade do município, em competição, com relatórios timbrados ou tabela de disputas timbradas pelas federações ou outro documento pertinente demonstrando com lisura que o Atleta tenha representado o Município em competição;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- possuir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A Bolsa será dividida nas seguintes modalidad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Categoria Atleta Estudantil: compreendendo estudantes que participam de Jogos Escolares e Jogos Universitários Brasileiro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Categoria Atleta Regional: compreendendo atletas que participam de competição esportiva em âmbito region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Categoria Atleta Estadual: compreendendo atletas que participam de competição esportiva em âmbito estadu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Categoria Atleta Nacional: compreendendo atletas que participam de competição esportiva em âmbito nacion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ategoria Atleta Internacional: compreendendo atletas que participam de competição esportiva fora do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. Os atletas deverão apresentar a documentação das respectivas Federações e/ou Confederações comprovando seus resultados, conforme descrito neste Edit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OS REQUISITOS PARA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2.1. Para se inscrever o atleta deverá preencher cumulativamente os seguintes requisi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possuir idade mínima de 14 (quatorze) anos para a obtenção das Bolsas Atleta Regional, Estadual, Nacional e Internacional, e possuir idade mínima de 12 (doze) anos para a obtenção da Bolsa-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II - estar em plena atividade esportiva, podendo ser apresentado declaração do treinador ou relatório das atividades desenvolvidas com timbre da federação ou outro documento probatório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ter participado de competição esportiva em âmbito regional, estadual, nacional e/ou no exterior, devidamente comprovado, com relatório emitido pela confederação ou relatório timbrado das competições disputadas ou documentos emitidos pela mídia, entre outros documento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estar regularmente matriculado em instituição de ensino público ou privado, quando inscrito pela categoria 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omprovar a representatividade do município, em competição, com relatórios timbrados ou tabela de disputas timbradas pelas federações ou outro documento pertinente demonstrando com lisura que o Atleta tenha representado o Município em competição; 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- possuir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OS VALORES DA BOLSA ATL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A Bolsa Atleta será concedida nos seguintes valor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 BOLSA-ATLETA - CATEGORIA BOLSA ESTUDANTI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Para o atleta que tenha obtido até a 3ª colocação nas modalidades individuais e que continuam treinando para futuras competições em suas modalidades de inscrição: até R$ 100,00 (Cem Reais) mensai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Para atleta que tenha obtido até a 3ª colocação nas modalidades coletivas e que continuam treinando para futuras competições em suas modalidades de inscrição: até R$ 100,00 (Cem Reais) mens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1.2. BOLSA-ATLETA - CATEGORIA ATLETA REGIONAL/ESTADUAL/NACION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Atletas que tenham participado do evento máximo da temporada regional/estadual ou nacional e/ou que integrem o ranking nacional da modalidade, tendo obtido até a 3ª (terceira) colocação, em qualquer uma das situações, e que continuem a treinar para futuras competições: até R$ 250,00 (Duzentos e cinquenta reais) mens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1.3. BOLSA-ATLETA - CATEGORIA ATLETA INTERNACION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Atletas que tenham integrado a seleção nacional de sua modalidade esportiva representando o Município em Campeonatos Sul-Americanos, Pan-Americanos ou Mundiais, obtendo até a 3ª (terceira) colocação, e que continuem a treinar para futuras competições internacionais: até R$ 400,00 (Quatrocentos reais) mens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O PROCESSO DE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4.1. As inscrições serão realizadas impreterivelmente no período de 8 a 21 de fevereiro de 2019, </w:t>
      </w:r>
      <w:r>
        <w:rPr>
          <w:rFonts w:cs="Times New Roman" w:ascii="Times New Roman" w:hAnsi="Times New Roman"/>
          <w:bCs/>
          <w:iCs/>
        </w:rPr>
        <w:t>diretamente na Fundação Municipal de Esporte, localizada na Avenida Governador Celso Ramos, nº 57, bairro Vila Nova, neste Município (Centro de Cidadania), onde o processo será conduzido pela Comissão Técnica nomeada através do Decreto Municipal nº 1839, de 6 de junho de 2018, que encaminhará ao Conselho Municipal de Esportes para análise e aval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Não serão aceitas inscrições fora do local estabelecido no item 4.1 deste Edit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Não será concedida mais de uma Bolsa Atleta a mesma pesso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4. A simples entrega dos documentos e seu respectivo protocolo não garantem a contemplação da Bolsa Atle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OS DOCUMENTOS PARA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5.1. Os candidatos deverão entregar na Fundação Municipal de Esportes do Município, em envelope lacrado os seguintes documen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Fotocópia da cédula de identidade ou Carteira Nacional de Habilitação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b) 1 (uma) foto 3x4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Comprovante de residência atualizado (até três meses) da Cidade de Porto Bel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presentar currículo esportivo de resultados em competições nos últimos 5 (cinco) an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Os menores de idade deverão apresentar junto aos seus documentos, os documentos dos responsáveis leg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f) Fotocópia do cartão com os dados bancários em nome do candidato, e no caso de menor de idade esta conta deverá ser em conjunto com o representante legal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g) Apresentar comprovante de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Atestado de frequência escolar para os menores de 18 (dezoito) anos e candidatos a categoria Atleta Estudantil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i) Demais documentos probatórios, requisitados no item 2, do presente edit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) Demais documentos probatórios, requisitados no item 3, do presente edital, demonstrando a colocação do candidato em eventos esportivos, no mínimo em terceiro lugar;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6. DO PROCESSO DE SELE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O processo de seleção para a concessão da Bolsa Atleta conterá as seguintes fas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ª Fase - Entrega document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entrega da documentação descrita no item 5, por parte do requerente, deverá ser feita pessoalmente </w:t>
      </w:r>
      <w:r>
        <w:rPr>
          <w:rFonts w:cs="Times New Roman" w:ascii="Times New Roman" w:hAnsi="Times New Roman"/>
          <w:bCs/>
          <w:iCs/>
        </w:rPr>
        <w:t>na Fundação Municipal de Esporte, localizada na Avenida Governador Celso Ramos, nº 57, bairro Vila Nova, neste Município (Centro de Cidadania), conforme estabelecido no item 4.1 deste Edital, durante o período de 8 a 21 de fevereiro de 2019, sendo que não serão aceitas inscrições realizadas por terceiros, salvo documentos entregues por procuração públic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ª Fase - Análise de mérit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omissão Técnica de Avaliação analisará nos dias 22 e 25 de fevereiro de 2019 os pedidos dentro dos critérios estabelecidos neste Edital, em consonância com a Lei Municipal nº 2370, de 28 de março de 2016, e em conformidade com o Decreto Municipal nº 1832, de 28 de maio de 2018, no tocante a avaliação curricular de cada interessado e a disponibilidade financeira, no limite de 10 (dez) concessões para o ano de 2019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Será divulgado no dia 25 de fevereiro de 2019 a lista dos atletas aptos e inaptos, sendo que no caso dos atletas inaptos pela falta de algum documento, será aberto o prazo de 24 (vinte e quatro) horas para que apresentem os documentos faltantes, sob pena de desclassificação do certame. O prazo para entrega dos documentos faltantes se encerra no dia 26 de fevereiro de 2019 às 13:30 hora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omissão Técnica de Avaliação encaminhará o processo ao Conselho Municipal de Esportes para análise final e aval da concessão, até o dia 27 de fevereiro de 2019, cuja a reunião deverá ser previamente agend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 valores individuais a serem repassados aos atletas serão definidos pelo Conselho Municipal de Esportes, nos limites estabelecidos na legislação municipal, considerando o histórico do requerente, a modalidade, as conquistas históricas, as competições, as medalhas, os troféus, as categoria na qual se encontra o atleta e a importância do requerente e da modalidade na programação da Fundação Municipal de Espor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ª Fase - Resultad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A relação dos contemplados será divulgada até o dia 1 de março de 2019 na Fundação Municipal de Esportes, bem como no site oficial do Município de Porto Belo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ortobelo.sc.gov.br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6.2. Após o aval do Conselho Municipal de Esportes e a publicação do resultado final, o requerimento deverá ser encaminhado ao Prefeito para a devida homologação e autorização, bem como elaboração do Termo de Ades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3. Todas as reuniões deverão ser registradas em a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Parágrafo Único. Para o ano de 2019 serão concedidas até 10 (dez) Bolsa Atleta, tudo em conformidade com a disponibilidade financeira do Municípi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DOS CRITÉRIOS DE SELE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Para a seleção dos candidatos, serão considerados o histórico do requerente, a modalidade, as conquistas históricas, as competições, as medalhas, os troféus, as categoria na qual se encontra o atleta e a importância do requerente e da modalidade na programação da Fundação Municipal de Esporte, observados os critérios de pontuação constantes na tabela abaix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Nível de abrangência: Municipal, Regional, Estadual, Nacional e Internacional, com pontuação específica para cada, não sendo cumulativ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s de Participação: JASC, JOGUINHOS, OLESC, CAMPEONATOS ESTADUAIS/SC e CAMPEONATOS NACIONAIS, somando 1,0 (um) ponto por categoria de particip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Melhor resultado nos eventos Fesporte do ano anterior, com pontuação específica para cada, não sendo cumulativ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ontuação da Comissão de acordo com o Currículo Esportivo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Tabela de Pontuação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8"/>
        <w:gridCol w:w="1567"/>
        <w:gridCol w:w="985"/>
        <w:gridCol w:w="1984"/>
        <w:gridCol w:w="929"/>
        <w:gridCol w:w="133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ível de Abrangên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egorias de Particip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lhor Resultado Fespor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ículo Espor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nic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S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 a 5,0 ponto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GUINH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ad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S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c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MPEONA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nac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MPEONA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A COMPRAVAÇÃO DOS RESULTADO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 concessão da Bolsa Atleta, só será considerado os resultados obtidos nas seguintes competiçõ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Competições constituídas por várias etapas só serão considerados os resultados da classificação geral ou final do circuito da competi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 Em todas as categorias do programa Bolsa Atleta, com exceção a Categoria estudantil será aceita a competição reconhecida pela entidade estadual (FESPORTE) e especificamente na Categoria Bolsa Atleta Categoria Estudantil serão considerados os resultados das entidades locais, regionais, estaduais e nacionais de Administração do Esporte, na qual as Ligas, Entidade Estadual e Nacional esteja formalmente vinculada ou filiada ao COB (Comitê Olímpico Brasileiro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9. DA DURAÇÃO DA BOLSA ATL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 As bolsas serão concedidas a partir do mês de março de 2019 até o mês de dezembro de 2019, num total de 10 (dez) parcelas mensais, que deverá ser repassado até o dia 10 de cada mês, conforme os valores estabelecidos pela Comissão Técnica de Avaliação e pelo Conselho Municipal de Esportes. Sendo que excepcionalmente a primeira parcela poderá ser repassada até o décimo dia út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2. Os valores serão depositados mensalmente em conta bancária indicada pelo candidato no ato da inscrição. Os beneficiários menores que não possuírem conta corrente de sua titularidade deverão proceder a abertura de conta para depósito do auxílio, em conjunto com seu representante leg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DA DOTAÇÃO ORÇAMENTÁR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 As despesas decorrentes com o presente Edital correrão por conta da seguinte dotação orçamentári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Órgão: 19 -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dade: 01 -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cional: 27.812.0022.2.079 - Manutenção da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00.00.00.00.00.100000 - Aplicações Direta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1. DAS OBRIGAÇÕES DO ATLETA SELECIONAD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1.1. São obrigações do atleta selecionad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- Representar, exclusivamente, o Município de Porto Belo, quando solicitado, em competições promovidas e/ou consideradas de interesse da Fundação Municipal de Esporte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 - Participar de treinamentos, das atividades e eventos em prol do desenvolvimento do esporte, de acordo com o Plano de Trabalho, bem como em campanhas educativas promovidas pelo Município ou quando solicitado pela Fundação Municipal de Esporte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 - Utilizar o valor do auxílio financeiro somente para os fins previstos neste Decret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V - Apresentar a Fundação Municipal de Esportes relatório de atividades esportivas desenvolvidas, de acordo com o plano de trabalho fornecido no momento do processo de seleção, até 60 (sessenta) dias após o recebimento de cada parcela do auxílio financeir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 - Apresentar prestação de contas à Comissão Técnica, nos moldes da legislação vigente, bem como da Instrução Normativa nº 14/2014-TCE-SC, que encaminhará ao Controle Interno do Município para análise, em até 60 (sessenta) dias após o recebimento de cada parcela do auxílio financeir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 - Utilizar nos respectivos uniformes, o Brasão do Município de Porto Belo juntamente com a logo da Fundação Municipal de Esporte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I - Como contrapartida a concessão da Bolsa, o bolsista deverá prestar serviço voluntario nos programas/projetos na Fundação Municipal de Esportes ou outras Secretarias do Município, com carga horária de 40 (quarenta) horas anuais, sendo a mesma restrita aos atletas com idade superior a 16 (dezesseis) ano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1.2. O não cumprimento das obrigações previstas nos incisos anteriores implica na suspensão da bolsa e a devolução dos valores recebid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2. DO CANCELAMENTO DO BENEFÍCI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Benefício poderá ser cancelado, mediante processo que assegure a ampla defesa e o contraditóri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Quando o atleta deixar de satisfazer quaisquer dos requisitos exigidos para sua concessã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Diante de condenação do atleta por uso de doping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Quando comprovada a utilização de documentos ou declaração falsos para obtenção do benefíci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Deixar de treinar ou faltar às competições oficiais de que deva participar, sem justa causa; 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Quando o atleta não estiver regularmente matriculado em instituição de ensino, para a categoria Bolsa Atleta Estudantil, exceto nos casos de conclusão do nível de ensin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DISPOSIÇÕES GERAI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1. A inscrição implicará a tácita aceitação das condições estabelecidas neste Edital, das quais o candidato não poderá alegar desconheciment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2. Os casos omissos serão resolvidos pelo Conselho Municipal de Espor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o Belo, aos 6 dias do mês de fevereiro de 2019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SON LUCIANO STEIN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NALDO MANOEL DA SILV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FUNDAÇÃO DE ESPORTES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contextualSpacing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“</w:t>
    </w:r>
    <w:r>
      <w:rPr>
        <w:rFonts w:cs="Times New Roman" w:ascii="Times New Roman" w:hAnsi="Times New Roman"/>
        <w:b/>
        <w:i/>
        <w:sz w:val="20"/>
        <w:szCs w:val="20"/>
      </w:rPr>
      <w:t>Porto Belo Capital Catarinense dos Transatlânticos”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Avenida Governador Celso Ramos n° 257, Vila Nova, Porto Belo/SC</w:t>
    </w:r>
    <w:r>
      <w:rPr>
        <w:rFonts w:cs="Times New Roman" w:ascii="Times New Roman" w:hAnsi="Times New Roman"/>
        <w:b/>
        <w:i/>
        <w:sz w:val="12"/>
        <w:szCs w:val="12"/>
      </w:rPr>
      <w:t xml:space="preserve"> 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esporte@portobel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2245</wp:posOffset>
          </wp:positionH>
          <wp:positionV relativeFrom="paragraph">
            <wp:posOffset>-69215</wp:posOffset>
          </wp:positionV>
          <wp:extent cx="970915" cy="951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60950</wp:posOffset>
          </wp:positionH>
          <wp:positionV relativeFrom="paragraph">
            <wp:posOffset>-127000</wp:posOffset>
          </wp:positionV>
          <wp:extent cx="824865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E SANTA CATARINA</w:t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PORTO BELO</w:t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MUNICIPAL DE E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b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4:00Z</dcterms:created>
  <dc:creator>anacordeiro</dc:creator>
  <dc:description/>
  <cp:keywords/>
  <dc:language>en-US</dc:language>
  <cp:lastModifiedBy>gilmarabaltazar</cp:lastModifiedBy>
  <cp:lastPrinted>2019-02-06T11:02:00Z</cp:lastPrinted>
  <dcterms:modified xsi:type="dcterms:W3CDTF">2019-02-06T13:20:00Z</dcterms:modified>
  <cp:revision>11</cp:revision>
  <dc:subject/>
  <dc:title/>
</cp:coreProperties>
</file>