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CLASSIFICAÇÃO FINAL</w:t>
      </w:r>
    </w:p>
    <w:p>
      <w:pPr>
        <w:pStyle w:val="Normal"/>
        <w:spacing w:lineRule="auto" w:line="360" w:before="0" w:after="0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* PROCESSO DE LOTAÇÃ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620"/>
        <w:gridCol w:w="5103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05" w:leader="none"/>
                <w:tab w:val="center" w:pos="4765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EDUCAÇÃO FÍSICA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Ordem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andida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Vaga de Lotação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0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Roney Caeta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DI Estela Machad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DI Clube do Cebolin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DI Antônio Manoel dos Santo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620"/>
        <w:gridCol w:w="5103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05" w:leader="none"/>
                <w:tab w:val="center" w:pos="4765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INFORMÁTICA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Ordem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andida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Vaga de Lotação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0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arlos Alberto Loewenth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Escola Municipal Pedro Alem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ntônio Richartz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620"/>
        <w:gridCol w:w="5103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05" w:leader="none"/>
                <w:tab w:val="center" w:pos="4765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LÍNGUA PORTUGUESA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Ordem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andida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Vaga de Lotação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0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Luísa de Oliveira Nona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Escola Básica Municipal Olinda Peixot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360" w:before="0" w:after="0"/>
        <w:rPr/>
      </w:pPr>
      <w:r>
        <w:rPr/>
        <w:t>** PROCESSO DE REMOÇÃO</w:t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EDUCAÇÃO INFANTIL - PROFESSO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ANDIDA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Fernanda Mianes da Cru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uliana Pinheiro Maf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Isabela Silva</w:t>
            </w:r>
          </w:p>
        </w:tc>
      </w:tr>
    </w:tbl>
    <w:p>
      <w:pPr>
        <w:pStyle w:val="Normal"/>
        <w:spacing w:lineRule="auto" w:line="36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EDUCAÇÃO INFANTIL - MONITO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ANDIDA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ichele Pontes Cru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uzana Dutra</w:t>
            </w:r>
          </w:p>
        </w:tc>
      </w:tr>
    </w:tbl>
    <w:p>
      <w:pPr>
        <w:pStyle w:val="Normal"/>
        <w:spacing w:lineRule="auto" w:line="36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ENSINO FUNDAMENT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ANDIDA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átia Regina Gomes Adria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eide Nara Guerreiro Cordeir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Ivete Iblandina Baltazar Batis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árcia Regina da Silv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erezinha Rocha Cavalheir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360" w:before="0" w:after="0"/>
        <w:rPr/>
      </w:pPr>
      <w:r>
        <w:rPr/>
        <w:t>** PROCESSO DE AMPLIAÇÃO DE CARGA HORÁRIA</w:t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PROFESSOR DE EDUCAÇÃO INFANTI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ANDIDA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uliana de Souz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ngela Maria Caetano Gubert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Gisela Alcione Raulino Cardos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PROFESSOR DE ENSINO FUNDAMENT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ANDIDA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ébora Regina Bértem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uliana Márcia dos Santo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driana Maria Perei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rise Bauk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Lisandra Lídia Batista da Silv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árcia Aparecida Silvino de Souz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Regina Neves Pires Soare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embros: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simeri Maria Gomes Ramos                             Maristela Terezinha Fernandes Souza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agner Hildo Marques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President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127" w:footer="53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-13970</wp:posOffset>
              </wp:positionV>
              <wp:extent cx="792099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5pt;margin-top:-1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>“</w:t>
    </w:r>
    <w:r>
      <w:rPr>
        <w:rFonts w:cs="Arial" w:ascii="Arial" w:hAnsi="Arial"/>
        <w:sz w:val="20"/>
        <w:szCs w:val="20"/>
      </w:rPr>
      <w:t>Porto Belo, Capital Catarinense dos Transatlânticos”</w:t>
    </w:r>
  </w:p>
  <w:p>
    <w:pPr>
      <w:pStyle w:val="Footer"/>
      <w:tabs>
        <w:tab w:val="clear" w:pos="8504"/>
        <w:tab w:val="center" w:pos="4252" w:leader="none"/>
        <w:tab w:val="right" w:pos="9923" w:leader="none"/>
      </w:tabs>
      <w:ind w:left="-1418" w:right="-1418" w:hanging="0"/>
      <w:jc w:val="center"/>
      <w:rPr/>
    </w:pPr>
    <w:r>
      <w:rPr>
        <w:rFonts w:cs="Arial" w:ascii="Arial" w:hAnsi="Arial"/>
        <w:sz w:val="16"/>
        <w:szCs w:val="16"/>
      </w:rPr>
      <w:t xml:space="preserve">Rua José Guerreiro Filho, 265, Centro – Porto Belo/SC – CEP 88.210-000 – Fone/Fax: (47) 3369-506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985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</wp:posOffset>
          </wp:positionH>
          <wp:positionV relativeFrom="paragraph">
            <wp:posOffset>1905</wp:posOffset>
          </wp:positionV>
          <wp:extent cx="918845" cy="100139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1001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985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ind w:firstLine="1985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MUNICÍPIO DE PORTO BELO</w:t>
    </w:r>
  </w:p>
  <w:p>
    <w:pPr>
      <w:pStyle w:val="Header"/>
      <w:ind w:firstLine="1985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ECRETARIA DA EDUCAÇÃO</w:t>
    </w:r>
  </w:p>
  <w:p>
    <w:pPr>
      <w:pStyle w:val="Header"/>
      <w:ind w:firstLine="1985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257300</wp:posOffset>
              </wp:positionH>
              <wp:positionV relativeFrom="paragraph">
                <wp:posOffset>81280</wp:posOffset>
              </wp:positionV>
              <wp:extent cx="52578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9pt;margin-top:6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30:00Z</dcterms:created>
  <dc:creator>office 03</dc:creator>
  <dc:description/>
  <cp:keywords/>
  <dc:language>en-US</dc:language>
  <cp:lastModifiedBy>vagnermarques</cp:lastModifiedBy>
  <cp:lastPrinted>2017-12-06T09:48:00Z</cp:lastPrinted>
  <dcterms:modified xsi:type="dcterms:W3CDTF">2018-12-21T10:47:00Z</dcterms:modified>
  <cp:revision>144</cp:revision>
  <dc:subject/>
  <dc:title>Processo de Lotação</dc:title>
</cp:coreProperties>
</file>