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º TERMO DE RETIFICAÇÃO DE EDITAL DOS </w:t>
      </w:r>
      <w:r>
        <w:rPr>
          <w:rFonts w:cs="Arial"/>
          <w:b/>
          <w:sz w:val="26"/>
          <w:szCs w:val="26"/>
        </w:rPr>
        <w:t>PROCESSOS DE LOTAÇÃO, REMOÇÃO E AMPLIAÇÃO DE CARGA HORÁRIA</w:t>
      </w:r>
      <w:r>
        <w:rPr>
          <w:b/>
          <w:sz w:val="26"/>
          <w:szCs w:val="26"/>
        </w:rPr>
        <w:t xml:space="preserve"> Nº 005/2018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ROSANE MARIA GRAUPPE, Secretária Municipal de Educação do Município de Porto Belo, torna público a RETIFICAÇÃO do Edital dos processos de Lotação, Remoção e Ampliação de Carga Horária nº 005/2018: </w:t>
      </w:r>
    </w:p>
    <w:p>
      <w:pPr>
        <w:pStyle w:val="Normal"/>
        <w:spacing w:lineRule="auto" w:line="360" w:before="0" w:after="0"/>
        <w:ind w:firstLine="567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I. Retifica-se o item 7.1, SUPRIMINDO a vaga de Língua Portuguesa, na Escola Básica Municipal Olinda Peixoto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nde se lê: </w:t>
      </w:r>
    </w:p>
    <w:p>
      <w:pPr>
        <w:pStyle w:val="Normal"/>
        <w:spacing w:lineRule="auto" w:line="36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1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NSINO FUNDAMENTAL ANOS FIN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Área de atua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Ar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 Olinda Peixo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Ciênc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P Nair Rebel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Inglê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P Nair Rebel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Matemá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P Nair Rebel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Língua Portugu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 Olinda Peixoto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Leia-se:</w:t>
      </w:r>
    </w:p>
    <w:p>
      <w:pPr>
        <w:pStyle w:val="Normal"/>
        <w:spacing w:lineRule="auto" w:line="360" w:before="0" w:after="0"/>
        <w:ind w:firstLine="567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1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NSINO FUNDAMENTAL ANOS FIN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Área de atua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Ar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 Olinda Peixo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Ciênc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P Nair Rebel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Inglê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P Nair Rebel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Matemá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P Nair Rebelo dos Santos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II. Retifica-se o item 7.3, incluindo a Escola Municipal Pedro Alemão Antônio Richartz no quadro de vagas abertas à Remoção de monitoras efetivas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nde se lê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3. Vagas para Remoção: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DUCAÇÃO INFANTIL - MONI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Clube do Cebolinh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Lauro Pr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NDI Profª Estela Machado dos Santo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Primeiros Pass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Augusto Bay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ntro Educacional Profª Alda Furtad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Isa Henning Timmerm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Leia-se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3. Vagas para Remoção: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DUCAÇÃO INFANTIL - MONI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Clube do Cebolinh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Lauro Pr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NDI Profª Estela Machado dos Santo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Primeiros Pass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Augusto Bay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ntro Educacional Profª Alda Furtad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Isa Henning Timmerm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 Profª Nair Rebel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 Olinda Peixo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 Catarina Benedita Guerrei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cola Municipal Pedro Alemão Antônio Richart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/>
          <w:sz w:val="28"/>
          <w:szCs w:val="28"/>
        </w:rPr>
        <w:t>Porto Belo-SC, aos 03 dias do mês de dezembro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sane Maria Graupp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cretária Municipal de Educ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27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13970</wp:posOffset>
              </wp:positionV>
              <wp:extent cx="79209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“</w:t>
    </w:r>
    <w:r>
      <w:rPr>
        <w:rFonts w:cs="Arial" w:ascii="Arial" w:hAnsi="Arial"/>
        <w:sz w:val="20"/>
        <w:szCs w:val="20"/>
      </w:rPr>
      <w:t>Porto Belo, Capital Catarinense dos Transatlânticos”</w:t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left="-1418" w:right="-1418" w:hanging="0"/>
      <w:jc w:val="center"/>
      <w:rPr/>
    </w:pPr>
    <w:r>
      <w:rPr>
        <w:rFonts w:cs="Arial" w:ascii="Arial" w:hAnsi="Arial"/>
        <w:sz w:val="16"/>
        <w:szCs w:val="16"/>
      </w:rPr>
      <w:t xml:space="preserve">Rua José Guerreiro Filho, 265, Centro – Porto Belo/SC – CEP 88.210-000 – Fone/Fax: (47) 3369-506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</wp:posOffset>
          </wp:positionH>
          <wp:positionV relativeFrom="paragraph">
            <wp:posOffset>1905</wp:posOffset>
          </wp:positionV>
          <wp:extent cx="918845" cy="100139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PORTO BELO</w:t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A EDUCAÇÃO</w:t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81280</wp:posOffset>
              </wp:positionV>
              <wp:extent cx="5257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0:00Z</dcterms:created>
  <dc:creator>office 03</dc:creator>
  <dc:description/>
  <cp:keywords/>
  <dc:language>en-US</dc:language>
  <cp:lastModifiedBy>vagnermarques</cp:lastModifiedBy>
  <cp:lastPrinted>2017-12-06T09:48:00Z</cp:lastPrinted>
  <dcterms:modified xsi:type="dcterms:W3CDTF">2018-12-03T12:39:00Z</dcterms:modified>
  <cp:revision>138</cp:revision>
  <dc:subject/>
  <dc:title>Processo de Lotação</dc:title>
</cp:coreProperties>
</file>