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EDITAL Nº 001/2018 - FUNDAÇÃO MUNICIPAL DE ESPORTES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CONVOCAÇÃO PARA INSCRIÇÃO DA SOLICITAÇÃO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BOLSA ATLETA 2018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ind w:left="453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iplina, no âmbito da Fundação Municipal de Esportes, o processo de inscrição e seleção da bolsa atleta, referente ao ano de 2018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O Município de Porto Belo, através da Fundação Municipal de Esportes de Porto Belo, no uso de suas atribuições legais, torna público que estão abertas, no período de 18 a 27 de junho de 2018, as inscrições para solicitações da Bolsa Atleta, com validade para o ano de 2018, durante os meses de julho a dezembro, nos termos da Lei Municipal nº 2370, de 28 de março de 2016, e em conformidade com o Decreto Municipal nº 1832, de 28 de maio de 2018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O PÚBLICO ALV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O Programa destina-se </w:t>
      </w:r>
      <w:r>
        <w:rPr>
          <w:rFonts w:cs="Times New Roman" w:ascii="Times New Roman" w:hAnsi="Times New Roman"/>
          <w:bCs/>
          <w:iCs/>
        </w:rPr>
        <w:t>aos atletas praticantes do desporto não profissional, de participação e de rendimento, representantes do Município de Porto Bel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Parágrafo único. Somente poderão participar do programa os atletas que preencherem cumulativamente os seguintes requisito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possuir idade mínima de 14 (quatorze) anos para a obtenção das Bolsas Atleta Regional, Estadual, Nacional e Internacional, e possuir idade mínima de 12 (doze) anos para a obtenção da Bolsa-Atleta Estudanti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estar em plena atividade esportiva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I - ter participado de competição esportiva em âmbito regional, estadual, nacional e/ou no exterior, devidamente comprovado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estar regularmente matriculado em instituição de ensino público ou privado, quando inscrito pela categoria Atleta Estudanti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comprovar a representatividade do município; 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- possuir domicílio eleitoral no Município de Porto Belo, e em caso do atleta não ser eleitor, comprovar o domicílio eleitoral de seus pai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A Bolsa será dividida nas seguintes modalidade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Categoria Atleta Estudantil: compreendendo estudantes que participam de Jogos Escolares e Jogos Universitários Brasileiro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Categoria Atleta Regional: compreendendo atletas que participam de competição esportiva em âmbito regiona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- Categoria Atleta Estadual: compreendendo atletas que participam de competição esportiva em âmbito estadua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Categoria Atleta Nacional: compreendendo atletas que participam de competição esportiva em âmbito naciona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Categoria Atleta Internacional: compreendendo atletas que participam de competição esportiva fora do Brasi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ágrafo Único. Os atletas deverão apresentar a documentação das respectivas Federações e/ou Confederações comprovando seus resultados, conforme descrito neste Edita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OS REQUISITOS PARA INSCRIÇÃ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2.1. Para se inscrever o atleta deverá preencher cumulativamente os seguintes requisito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possuir idade mínima de 14 (quatorze) anos para a obtenção das Bolsas Atleta Regional, Estadual, Nacional e Internacional, e possuir idade mínima de 12 (doze) anos para a obtenção da Bolsa-Atleta Estudanti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estar em plena atividade esportiva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II - ter participado de competição esportiva em âmbito regional, estadual, nacional e/ou no exterior, devidamente comprovado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estar regularmente matriculado em instituição de ensino público ou privado, quando inscrito pela categoria Atleta Estudantil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comprovar a representatividade do município; 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I - possuir domicílio eleitoral no Município de Porto Belo, e em caso do atleta não ser eleitor, comprovar o domicílio eleitoral de seus pai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DOS VALORES DA BOLSA ATLET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A Bolsa Atleta será concedida nos seguintes valores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3.1.1. BOLSA-ATLETA - CATEGORIA BOLSA ESTUDANTIL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Para o atleta que tenha obtido até a 3ª colocação nas modalidades individuais e que continuam treinando para futuras competições em suas modalidades de inscrição: até R$ 100,00 (Cem Reais) mensai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</w:t>
        <w:tab/>
        <w:t>Para atleta que tenha obtido até a 3ª colocação nas modalidades coletivas e que continuam treinando para futuras competições em suas modalidades de inscrição: até R$ 100,00 (Cem Reais) mensai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3.1.2. BOLSA-ATLETA - CATEGORIA ATLETA REGIONAL/ESTADUAL/NACIONAL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Atletas que tenham participado do evento máximo da temporada regional/estadual ou nacional e/ou que integrem o ranking nacional da modalidade, tendo obtido até a 3ª (terceira) colocação, em qualquer uma das situações, e que continuem a treinar para futuras competições: até R$ 250,00 (Duzentos e cinquenta reais) mensai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3.1.3. BOLSA-ATLETA - CATEGORIA ATLETA INTERNACIONAL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Atletas que tenham integrado a seleção nacional de sua modalidade esportiva representando o Município em Campeonatos Sul-Americanos, Pan-Americanos ou Mundiais, obtendo até a 3ª (terceira) colocação, e que continuem a treinar para futuras competições internacionais: até R$ 400,00 (Quatrocentos reais) mensai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O PROCESSO DE INSCRIÇÃ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4.1. As inscrições serão realizadas impreterivelmente no período de 18 a 27 de julho de 2018, </w:t>
      </w:r>
      <w:r>
        <w:rPr>
          <w:rFonts w:cs="Times New Roman" w:ascii="Times New Roman" w:hAnsi="Times New Roman"/>
          <w:bCs/>
          <w:iCs/>
        </w:rPr>
        <w:t>diretamente na Fundação Municipal de Esporte, localizada na Avenida Governador Celso Ramos, nº 57, bairro Vila Nova, neste Município (Centro de Cidadania), onde o processo será conduzido pela Comissão Técnica nomeada através do Decreto Municipal nº 1839, de 6 de junho de 2018, que encaminhará ao Conselho Municipal de Esportes para análise e aval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Não serão aceitas inscrições fora do local estabelecido no item 4.1 deste Edita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Não será concedida mais de uma Bolsa Atleta a mesma pesso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.4. A simples entrega dos documentos e seu respectivo protocolo não garantem a contemplação da Bolsa Atlet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DOS DOCUMENTOS PARA INSCRIÇÃ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5.1. Os candidatos deverão entregar na Fundação Municipal de Esportes do Município, em envelope lacrado os seguintes documento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Fotocópia da cédula de identidade ou Carteira Nacional de Habilitação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b) 1 (uma) foto 3x4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Comprovante de residência atualizado (até três meses) da Cidade de Porto Bel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presentar currículo esportivo de resultados em competições nos últimos 5 (cinco) ano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) Os menores de idade deverão apresentar junto aos seus documentos, os documentos dos responsáveis legai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f) Fotocópia do cartão com os dados bancários em nome do candidato, e no caso de menor de idade esta conta deverá ser em conjunto com o representante legal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g) Apresentar comprovante de domicílio eleitoral no Município de Porto Belo, e em caso do atleta não ser eleitor, comprovar o domicílio eleitoral de seus pai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 Atestado de frequência escolar para os menores de 18 (dezoito) anos e candidatos a categoria Atleta Estudanti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6. DO PROCESSO DE SELEÇÃ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O processo de seleção para a concessão da Bolsa Atleta conterá as seguintes fase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1ª Fase - Entrega documental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entrega da documentação descrita no item 5, por parte do requerente, deverá ser feita pessoalmente </w:t>
      </w:r>
      <w:r>
        <w:rPr>
          <w:rFonts w:cs="Times New Roman" w:ascii="Times New Roman" w:hAnsi="Times New Roman"/>
          <w:bCs/>
          <w:iCs/>
        </w:rPr>
        <w:t>na Fundação Municipal de Esporte, localizada na Avenida Governador Celso Ramos, nº 57, bairro Vila Nova, neste Município (Centro de Cidadania), conforme estabelecido no item 4.1 deste Edital, durante o período de 18 a 27 de junho de 2018, sendo que não serão aceitas inscrições realizadas por terceiros, salvo documentos entregues por procuração públic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ª Fase - Análise de mérito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A Comissão Técnica de Avaliação analisará nos dias 28 e 29 de junho de 2018 os pedidos dentro dos critérios estabelecidos neste Edital, em consonância com a Lei Municipal nº 2370, de 28 de março de 2016, e em conformidade com o Decreto Municipal nº 1832, de 28 de maio de 2018, no tocante a avaliação curricular de cada interessado e a disponibilidade financeira, no limite de 10 (dez) concessões para o ano de 2018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é o dia 2 de julho de 2018 a Comissão Técnica de Avaliação encaminhará o processo ao Conselho Municipal de Esportes para análise final e aval da concessão, cuja a reunião deverá ser previamente agend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 valores individuais a serem repassados aos atletas serão definidos pelo Conselho Municipal de Esportes, nos limites estabelecidos na legislação municipal, considerando o histórico do requerente, a modalidade, as conquistas históricas, as competições, as medalhas, os troféus, as categoria na qual se encontra o atleta e a importância do requerente e da modalidade na programação da Fundação Municipal de Esport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ª Fase - Resultado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A relação dos contemplados será divulgada até o dia 4 de julho de 2018 na Fundação Municipal de Esportes, bem como site oficial do Município de Porto Belo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portobelo.sc.gov.br</w:t>
        </w:r>
      </w:hyperlink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6.2. Após o aval do Conselho Municipal de Esportes e a publicação do resultado final, o requerimento deverá ser encaminhado ao Prefeito para a devida homologação e autorização, bem como elaboração do Termo de Adesã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6.3. Todas as reuniões deverão ser registradas em at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Parágrafo Único. Para o ano de 2018 serão concedidas até 10 (dez) Bolsa Atleta, tudo em conformidade com a disponibilidade financeira do Municípi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7. DOS CRITÉRIOS DE SELEÇÃ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 Para a seleção dos candidatos, serão considerados o histórico do requerente, a modalidade, as conquistas históricas, as competições, as medalhas, os troféus, as categoria na qual se encontra o atleta e a importância do requerente e da modalidade na programação da Fundação Municipal de Esporte, observados os critérios de pontuação constantes na tabela abaixo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Nível de abrangência: Municipal, Regional, Estadual, Nacional e Internacional, com pontuação específica para cada, não sendo cumulativ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ategorias de Participação: JASC, JOGUINHOS, OLESC, CAMPEONATOS ESTADUAIS/SC e CAMPEONATOS NACIONAIS, somando 1,0 (um) ponto por categoria de participa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Melhor resultado nos eventos Fesporte do ano anterior, com pontuação específica para cada, não sendo cumulativ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Pontuação da Comissão de acordo com o Currículo Esportivo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Tabela de Pontuação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8"/>
        <w:gridCol w:w="1567"/>
        <w:gridCol w:w="985"/>
        <w:gridCol w:w="1984"/>
        <w:gridCol w:w="929"/>
        <w:gridCol w:w="133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ível de Abrangên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tegorias de Participaç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lhor Resultado Fespor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rrículo Espor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nicip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AS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 a 5,0 ponto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GUINH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adu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LES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c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MPEONAT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nac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MPEONAT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º coloc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A COMPRAVAÇÃO DOS RESULTADO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 concessão da Bolsa Atleta, só será considerado os resultados obtidos nas seguintes competiçõe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1. Competições constituídas por várias etapas só serão considerados os resultados da classificação geral ou final do circuito da competi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2. Em todas as categorias do programa Bolsa Atleta, com exceção a Categoria estudantil será aceita a competição reconhecida pela entidade estadual (FESPORTE) e especificamente na Categoria Bolsa Atleta Categoria Estudantil serão considerados os resultados das entidades locais, regionais, estaduais e nacionais de Administração do Esporte, na qual as Ligas, Entidade Estadual e Nacional esteja formalmente vinculada ou filiada ao COB (Comitê Olímpico Brasileiro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9. DA DURAÇÃO DA BOLSA ATLET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1. Excepcionalmente no ano de 2018, as bolsas serão concedidas a partir do mês de agosto de 2018 até o mês de dezembro de 2018, num total de 6 (seis) parcelas mensais, que deverá ser repassado até o quinto dia útil do mês, conforme os valores estabelecidos pela Comissão Técnica de Avaliação e pelo Conselho Municipal de Esportes. Sendo que excepcionalmente a parcela do mês de julho poderá ser repassada até o décimo dia úti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2. Os valores serão depositados mensalmente em conta bancária indicada pelo candidato no ato da inscrição. Os beneficiários menores que não possuírem conta corrente de sua titularidade deverão proceder a abertura de conta para depósito do auxílio, em conjunto com seu representante lega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DA DOTAÇÃO ORÇAMENTÁRI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1. As despesas decorrentes com o presente Edital correrão por conta da seguinte dotação orçamentária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Órgão: 19 - Fundação Municipal de Esport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dade: 01 - Fundação Municipal de Esport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cional: 27.812.0022.2.079 - Manutenção da Fundação Municipal de Esport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90.00.00.00.00.00.100000 - Aplicações Direta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11. DAS OBRIGAÇÕES DO ATLETA SELECIONAD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11.1. São obrigações do atleta selecionado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 - Representar, exclusivamente, o Município de Porto Belo, quando solicitado, em competições promovidas e/ou consideradas de interesse da Fundação Municipal de Esporte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 - Participar de treinamentos, das atividades e eventos em prol do desenvolvimento do esporte, de acordo com o Plano de Trabalho, bem como em campanhas educativas promovidas pelo Município ou quando solicitado pela Fundação Municipal de Esportes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II - Utilizar o valor do auxílio financeiro somente para os fins previstos neste Decret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V - Apresentar a Fundação Municipal de Esportes relatório de atividades esportivas desenvolvidas, de acordo com o plano de trabalho fornecido no momento do processo de seleção, até 60 (sessenta) dias após o recebimento de cada parcela do auxílio financeir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 - Apresentar prestação de contas à Comissão Técnica, nos moldes da legislação vigente, bem como da Instrução Normativa nº 14/2014-TCE-SC, que encaminhará ao Controle Interno do Município para análise, em até 60 (sessenta) dias após o recebimento de cada parcela do auxílio financeir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I - Utilizar nos respectivos uniformes, o Brasão do Município de Porto Belo juntamente com a logo da Fundação Municipal de Esporte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II - Como contrapartida a concessão da Bolsa, o bolsista deverá prestar serviço voluntario nos programas/projetos na Fundação Municipal de Esportes ou outras Secretarias do Município, com carga horária de 40 (quarenta) horas anuais, sendo a mesma restrita aos atletas com idade superior a 16 (dezesseis) ano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11.2. O não cumprimento das obrigações previstas nos incisos anteriores implica na suspensão da bolsa e a devolução dos valores recebido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12. DO CANCELAMENTO DO BENEFÍCI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Benefício poderá ser cancelado, mediante processo que assegure a ampla defesa e o contraditório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- Quando o atleta deixar de satisfazer quaisquer dos requisitos exigidos para sua concessã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- Diante de condenação do atleta por uso de doping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- Quando comprovada a utilização de documentos ou declaração falsos para obtenção do benefício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 - Deixar de treinar ou faltar às competições oficiais de que deva participar, sem justa causa; 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- Quando o atleta não estiver regularmente matriculado em instituição de ensino, para a categoria Bolsa Atleta Estudantil, exceto nos casos de conclusão do nível de ensin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DISPOSIÇÕES GERAI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1. A inscrição implicará a tácita aceitação das condições estabelecidas neste Edital, das quais o candidato não poderá alegar desconheciment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2. Os casos omissos serão resolvidos pelo Conselho Municipal de Esport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to Belo, aos 18 dias do mês de junho de 2018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RSON LUCIANO STEIN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NALDO MANOEL DA SILV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FUNDAÇÃO DE ESPORTES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7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7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contextualSpacing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“</w:t>
    </w:r>
    <w:r>
      <w:rPr>
        <w:rFonts w:cs="Times New Roman" w:ascii="Times New Roman" w:hAnsi="Times New Roman"/>
        <w:b/>
        <w:i/>
        <w:sz w:val="20"/>
        <w:szCs w:val="20"/>
      </w:rPr>
      <w:t>Porto Belo Capital Catarinense dos Transatlânticos”</w:t>
    </w:r>
  </w:p>
  <w:p>
    <w:pPr>
      <w:pStyle w:val="Normal"/>
      <w:spacing w:lineRule="auto" w:line="240" w:before="0" w:after="20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Avenida Governador Celso Ramos n° 257, Vila Nova, Porto Belo/SC</w:t>
    </w:r>
    <w:r>
      <w:rPr>
        <w:rFonts w:cs="Times New Roman" w:ascii="Times New Roman" w:hAnsi="Times New Roman"/>
        <w:b/>
        <w:i/>
        <w:sz w:val="12"/>
        <w:szCs w:val="12"/>
      </w:rPr>
      <w:t xml:space="preserve"> </w:t>
    </w:r>
  </w:p>
  <w:p>
    <w:pPr>
      <w:pStyle w:val="Normal"/>
      <w:spacing w:lineRule="auto" w:line="240" w:before="0" w:after="20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12"/>
        <w:szCs w:val="12"/>
      </w:rPr>
    </w:pPr>
    <w:r>
      <w:rPr>
        <w:rFonts w:cs="Times New Roman" w:ascii="Times New Roman" w:hAnsi="Times New Roman"/>
        <w:b/>
        <w:bCs/>
        <w:i/>
        <w:iCs/>
        <w:sz w:val="12"/>
        <w:szCs w:val="12"/>
      </w:rPr>
      <w:t>esporte@portobel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2245</wp:posOffset>
          </wp:positionH>
          <wp:positionV relativeFrom="paragraph">
            <wp:posOffset>-69215</wp:posOffset>
          </wp:positionV>
          <wp:extent cx="970915" cy="951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060950</wp:posOffset>
          </wp:positionH>
          <wp:positionV relativeFrom="paragraph">
            <wp:posOffset>-127000</wp:posOffset>
          </wp:positionV>
          <wp:extent cx="824865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7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E SANTA CATARINA</w:t>
    </w:r>
  </w:p>
  <w:p>
    <w:pPr>
      <w:pStyle w:val="Header"/>
      <w:tabs>
        <w:tab w:val="clear" w:pos="708"/>
        <w:tab w:val="left" w:pos="37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PORTO BELO</w:t>
    </w:r>
  </w:p>
  <w:p>
    <w:pPr>
      <w:pStyle w:val="Header"/>
      <w:tabs>
        <w:tab w:val="clear" w:pos="708"/>
        <w:tab w:val="left" w:pos="37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MUNICIPAL DE ES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b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3:00Z</dcterms:created>
  <dc:creator>anacordeiro</dc:creator>
  <dc:description/>
  <cp:keywords/>
  <dc:language>en-US</dc:language>
  <cp:lastModifiedBy>Eliane Tomaz</cp:lastModifiedBy>
  <cp:lastPrinted>2018-06-15T11:40:00Z</cp:lastPrinted>
  <dcterms:modified xsi:type="dcterms:W3CDTF">2018-06-18T20:53:00Z</dcterms:modified>
  <cp:revision>2</cp:revision>
  <dc:subject/>
  <dc:title/>
</cp:coreProperties>
</file>